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sz w:val="32"/>
        </w:rPr>
        <w:t>HJÄLLSNÄS  BÅT &amp; BRYGGFÖRENING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28"/>
        </w:rPr>
        <w:t>Protokoll från årsmötet 2007-03-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Mötet öppnades av ordförande Torbjörn Wilhelmsson, som önskade alla välkomna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Dagordningen godkändes. Till ordförande och sekreterare för mötet valdes ordinarie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Justeringsmän blev Torsten Sandring och Donald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Föregående års protokoll gicks igenom och godkändes av deltagarna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 xml:space="preserve">Kassör Jan Björkqvist redogjorde för våra finanser, samt presenterade kassarapport 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och  revisionsberättelse, som sammanställts av vår revisor och granskats av  våra revisorer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Vi har 196000:- i tillgångar.  Alla platser är uthyrda och vi har 18 i kö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Enligt  vår revisor behöver vi inte betala mer än 1600:- i skatt för det överskott  som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uppstått under 2006. Detta om revisorns upplägg av deklarationen   godtas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I skattefrågan kan inte mer göras, vi får böja oss och betala moms och skatt på vinst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Revisionsberättelsen godkändes av mötesdeltagarna och styrelsen beviljades ansvarsfrihet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Årsmötet fastslog årsavgiften för 2007 till 400:- för aktiva och 200:- för passiva  medlemmar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Planer för säsongen lades fram av ordföranden och godkändes av mötesdeltagarna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Bryggorna läggs i 21/4         Arbetsmöte 22/4              Båtar får läggas i fr.o.m. 5/5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Arbetsmöten även 2/6 och 8/9                Säsongen avslutas med bryggupptagning 27/10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Val av kassör och ledamot erfordrades  eftersom Jan Björkqvist och Kjell Blomgren avgår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Donald  Boström åtog sig jobbet som kassör och valdes på 2 år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Glenn Branth valdes till ledamot på  2 år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Lennart Sandströms och Dennis Blombergs mandat förlängdes 2 år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Från sjökortskommitte´n  kunde meddelas att de digitala sjökorten  dröjer till  nästa år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 xml:space="preserve">Därefter diskuterades återigen hur illa vissa medlemmar sköter förtöjningarna.                        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En skärpning behövs för att inte onödiga skador skall uppstå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Det finns beslut och anvisningar på hur det skall vara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Problemet med båtar på vår mark som vi ej kan identifiera, togs upp till diskussion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Beslut finns sedan många år, att  upplagda båtar skall vara märkta så att vi vet vems de är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 xml:space="preserve">Sedan vi efter säsongen 2001 rapporterade till Polismyndigheten och fick beslut på att vi 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kunde sälja/ skrota dem. Har det återigen blivit belamrat med okända flytetyg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Där finns otaliga som inte ens har någon dekal,  andra som har föråldrade sådana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Märkning med annat saknas även. Identiteten kan inte fastställas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Om någon aktiv medlem mot all förmodan missat detta, var vänlig agera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Det går även att höra av sig till ordföranden via telefon, brev eller data. Tobbe @ Grabo.org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Ordföranden vill också ha in e-mailadresser  på dem som inte gjort detta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Ordföranden avslutade mötet.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Kjell Blomgren                              Torsten Sandring                           Donald Boström</w:t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Sekreterare                                     Justeringsman                               Justerings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22:00Z</dcterms:created>
  <dc:creator>pia.</dc:creator>
  <dc:description/>
  <cp:keywords/>
  <dc:language>en-US</dc:language>
  <cp:lastModifiedBy>Tobbe</cp:lastModifiedBy>
  <cp:lastPrinted>1997-01-01T03:00:00Z</cp:lastPrinted>
  <dcterms:modified xsi:type="dcterms:W3CDTF">2007-08-26T09:49:00Z</dcterms:modified>
  <cp:revision>4</cp:revision>
  <dc:subject/>
  <dc:title>                                     HJÄLLSNÄS  BÅT &amp; BRYGGFÖRENING</dc:title>
</cp:coreProperties>
</file>