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Hjällsnäs Båt &amp; Bryggförening.</w:t>
      </w:r>
    </w:p>
    <w:p>
      <w:pPr>
        <w:pStyle w:val="Normal"/>
        <w:rPr/>
      </w:pPr>
      <w:r>
        <w:rPr>
          <w:sz w:val="36"/>
        </w:rPr>
        <w:t xml:space="preserve">               </w:t>
      </w:r>
      <w:r>
        <w:rPr>
          <w:sz w:val="28"/>
        </w:rPr>
        <w:t xml:space="preserve">Protokoll från årsmötet  2004-03-09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ötet öppnades av Bertil Johnsen som hälsade alla 16 välkomna.</w:t>
      </w:r>
    </w:p>
    <w:p>
      <w:pPr>
        <w:pStyle w:val="Normal"/>
        <w:rPr>
          <w:sz w:val="24"/>
        </w:rPr>
      </w:pPr>
      <w:r>
        <w:rPr>
          <w:sz w:val="24"/>
        </w:rPr>
        <w:t>Dagordningen godkändes.</w:t>
      </w:r>
    </w:p>
    <w:p>
      <w:pPr>
        <w:pStyle w:val="Normal"/>
        <w:rPr>
          <w:sz w:val="24"/>
        </w:rPr>
      </w:pPr>
      <w:r>
        <w:rPr>
          <w:sz w:val="24"/>
        </w:rPr>
        <w:t>Till mötesordförande valdes Bertil Johnsen och till mötessekreterare valdes Kjell Blomgren.</w:t>
      </w:r>
    </w:p>
    <w:p>
      <w:pPr>
        <w:pStyle w:val="Normal"/>
        <w:rPr>
          <w:sz w:val="24"/>
        </w:rPr>
      </w:pPr>
      <w:r>
        <w:rPr>
          <w:sz w:val="24"/>
        </w:rPr>
        <w:t>Leif Himmelmann och Kari Engberg valdes till justeringsmän.</w:t>
      </w:r>
    </w:p>
    <w:p>
      <w:pPr>
        <w:pStyle w:val="Normal"/>
        <w:rPr>
          <w:sz w:val="24"/>
        </w:rPr>
      </w:pPr>
      <w:r>
        <w:rPr>
          <w:sz w:val="24"/>
        </w:rPr>
        <w:t>Bertil gick igenom föregående protokoll, efter diskussion om medlemslånet, godkändes det.</w:t>
      </w:r>
    </w:p>
    <w:p>
      <w:pPr>
        <w:pStyle w:val="Normal"/>
        <w:rPr>
          <w:sz w:val="24"/>
        </w:rPr>
      </w:pPr>
      <w:r>
        <w:rPr>
          <w:sz w:val="24"/>
        </w:rPr>
        <w:t>Kassören Jan Björkquist  kunde visa att vi har  111355 kronor i tillgångar.</w:t>
      </w:r>
    </w:p>
    <w:p>
      <w:pPr>
        <w:pStyle w:val="Normal"/>
        <w:rPr>
          <w:sz w:val="24"/>
        </w:rPr>
      </w:pPr>
      <w:r>
        <w:rPr>
          <w:sz w:val="24"/>
        </w:rPr>
        <w:t>Tyvärr har vi 25 tomma platser som drar ner summan.</w:t>
      </w:r>
    </w:p>
    <w:p>
      <w:pPr>
        <w:pStyle w:val="Normal"/>
        <w:rPr>
          <w:sz w:val="24"/>
        </w:rPr>
      </w:pPr>
      <w:r>
        <w:rPr>
          <w:sz w:val="24"/>
        </w:rPr>
        <w:t>Vår revisor Lars Benstorp  presenterade revisionsberättelsen,  som godkändes.</w:t>
      </w:r>
    </w:p>
    <w:p>
      <w:pPr>
        <w:pStyle w:val="Normal"/>
        <w:rPr>
          <w:sz w:val="24"/>
        </w:rPr>
      </w:pPr>
      <w:r>
        <w:rPr>
          <w:sz w:val="24"/>
        </w:rPr>
        <w:t>Varefter  styrelsen beviljade ansvarsfrihet för 2003.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VAL AV STYRELSE.</w:t>
      </w:r>
    </w:p>
    <w:p>
      <w:pPr>
        <w:pStyle w:val="Normal"/>
        <w:rPr>
          <w:sz w:val="24"/>
        </w:rPr>
      </w:pPr>
      <w:r>
        <w:rPr>
          <w:sz w:val="24"/>
        </w:rPr>
        <w:t>Valberedningen lade fram förslag, och efter  viss övertalning, kunde en styrelse bildas.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Till ordförande på 2 år valdes: Thor-Björn Wilhelmsson.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Till ledamöter  på 2 år valdes:  Martin Esmyr och  Christoffer Dirfors.</w:t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Bertil Johnsen och Kjell Blomgr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Till revisor på  2år valdes:       Kari Engberg.                Styrelselista bifogas.</w:t>
      </w:r>
    </w:p>
    <w:p>
      <w:pPr>
        <w:pStyle w:val="Normal"/>
        <w:rPr>
          <w:sz w:val="24"/>
        </w:rPr>
      </w:pPr>
      <w:r>
        <w:rPr>
          <w:sz w:val="24"/>
        </w:rPr>
        <w:t>Det beslutades  av mötet att årsavgiften skall vara 700:- och att medlemslånet ej förändras.</w:t>
      </w:r>
    </w:p>
    <w:p>
      <w:pPr>
        <w:pStyle w:val="Normal"/>
        <w:rPr>
          <w:sz w:val="24"/>
        </w:rPr>
      </w:pPr>
      <w:r>
        <w:rPr>
          <w:sz w:val="24"/>
        </w:rPr>
        <w:t>Det bestämdes också att det även i år blir 1 vakt/ medlem och säs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til presenterade planer för säsongen och det bestämdes att vi sätter igång efter påsk.</w:t>
      </w:r>
    </w:p>
    <w:p>
      <w:pPr>
        <w:pStyle w:val="Normal"/>
        <w:rPr>
          <w:sz w:val="24"/>
        </w:rPr>
      </w:pPr>
      <w:r>
        <w:rPr>
          <w:sz w:val="24"/>
        </w:rPr>
        <w:t>Det kommer att kallas till arbetsmöten  17-18/4 och 24-25/4. Sjösättning  1/5.</w:t>
      </w:r>
    </w:p>
    <w:p>
      <w:pPr>
        <w:pStyle w:val="Normal"/>
        <w:rPr>
          <w:sz w:val="24"/>
        </w:rPr>
      </w:pPr>
      <w:r>
        <w:rPr>
          <w:sz w:val="24"/>
        </w:rPr>
        <w:t>Mötesdeltagarna  fastslog att  en genomgripande renovering skall göras av vaktlokalen.</w:t>
      </w:r>
    </w:p>
    <w:p>
      <w:pPr>
        <w:pStyle w:val="Normal"/>
        <w:rPr>
          <w:sz w:val="24"/>
        </w:rPr>
      </w:pPr>
      <w:r>
        <w:rPr>
          <w:sz w:val="24"/>
        </w:rPr>
        <w:t>Byte av fönster och panel, masonit och korkmatta  på golvet, målning ut och invändigt. Toalettfrågan måste lösas, byte till Porta Potti och kraftigt lås. Flotten  skall repare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ramtiden: Frågan om ny badplats för invånarna i Gråbo togs upp. Det har varit  mycke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iverier i Lerumstidningen. bl.a. har förslag lagts fram om att köpa tillbaks vår mark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gen har hört av sig till styrelsen i denna fråga. Allt är ett stort frågetecke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 får avvakta, det kanske inte sker någon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år hedersmedlem Bo Engblad, sonderar terrängen genom sina stora personliga kontakter.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o Engblad  fortsätter även  sitt mandat; att förhandla med vägföreningen för vår räk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mpen måste  på sikt förbättras, med tanke på de förändrade vattennivåern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örslag om kodlåsta grindar  på bryggorna och  kodlåst bom för ramp, i st.f. vakt avslog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örslag lades fram, om att återigen  få en vimpel till flaggstånge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rsten Sandring föreslog att vi skulle sätta upp en rörelsestyrd lampa vid infarte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n undrade också om  vi inte som många andra föreningar kunde ha en tröja med tryck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 större tydligare skylt,  Privat område,  behöver sättas upp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ydligare instruktioner för vakten, om hur de skall agera,  när båtsläp kommer ne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la medlemmar kan naturligtvis kontrollera att rampanvändarna har giltig dekal på båte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m ej kan de avvisas. Inbetalningskort kommer att finnas i både brevlåda och vaktlokal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t uppdrogs åt styrelsen att  försöka ordna till detta. Ordföranden avslutade därefter möte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jell Blomgren</w:t>
      </w:r>
    </w:p>
    <w:p>
      <w:pPr>
        <w:pStyle w:val="Normal"/>
        <w:rPr>
          <w:sz w:val="24"/>
        </w:rPr>
      </w:pPr>
      <w:r>
        <w:rPr>
          <w:sz w:val="24"/>
        </w:rPr>
        <w:t>Sekreter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Kari Engberg                            Leif Himmelman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Justeringsman                           Justeringsman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3:44:00Z</dcterms:created>
  <dc:creator>Blomgren_Kjell</dc:creator>
  <dc:description/>
  <dc:language>en-US</dc:language>
  <cp:lastModifiedBy>Blomgren_Kjell</cp:lastModifiedBy>
  <cp:lastPrinted>2004-03-22T11:20:00Z</cp:lastPrinted>
  <dcterms:modified xsi:type="dcterms:W3CDTF">2004-03-22T10:22:00Z</dcterms:modified>
  <cp:revision>3</cp:revision>
  <dc:subject/>
  <dc:title>               Hjällsnäs Båt &amp; Bryggförening</dc:title>
</cp:coreProperties>
</file>