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sz w:val="32"/>
        </w:rPr>
        <w:t>HJÄLLSNÄS  BÅT &amp; BRYGGFÖRENING</w:t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                 </w:t>
      </w:r>
      <w:r>
        <w:rPr>
          <w:sz w:val="28"/>
        </w:rPr>
        <w:t>Protokoll från extra årsmötet 2007-09-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/>
      </w:pPr>
      <w:r>
        <w:rPr>
          <w:sz w:val="24"/>
        </w:rPr>
        <w:t>1)</w:t>
        <w:tab/>
        <w:t>Mötet öppnades av ordförande Torbjörn Wilhelmsson, som önskade alla välkomna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2)</w:t>
        <w:tab/>
        <w:t>Frågan om mötet utlysts på rätt sätt besvarades med JA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3)</w:t>
        <w:tab/>
        <w:t>Till ordförande för mötet valdes Torbjörn Wilhelmsson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4)</w:t>
        <w:tab/>
        <w:t>Till sekreterare för mötet valdes Donald Boström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5)</w:t>
        <w:tab/>
        <w:t xml:space="preserve">Till justeringsmän valdes Dennis Blomgren och Leif Himmelman                        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6)</w:t>
        <w:tab/>
        <w:t xml:space="preserve">Torbjörn delade ut broschyrer över Y-bommarna och förklarade hur styrelsen arbetat med att ta in offerter från olika leverantör. Styrelsen hade vid mötet den 26/6 2007 enats om en offert från Marinetek AB(offert nr 9161_rev3). Torbjörn   berättade också att styrelsen fått in 48 st röster via e-mail och brev. Samtliga var positiva till inköpet. 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ab/>
        <w:t xml:space="preserve">Donald presenterade förslaget till finansiering av Y-bommarna.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SEK 90 050:- betalas  av föreningen vid skriven order, samt ett banklån på SEK 400 000:-Årsavgiften höjs till SEK 900:-/år och rampavgifterna höjs till SEK 300:_/år.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Närvarande på möte var 22 st. På frågan om föreningen skulle genomföra köpet av Y-bommarna svarade alla JA. Därmed blir det 70 JA-röster och 0 NEJ-röster.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Årsmötet beslutade att föreningen beställer  enligt offerten och ansöker om ett banklån på SEK 400 000: 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Mötet avslutad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Donald Boström</w:t>
        <w:tab/>
        <w:tab/>
        <w:tab/>
        <w:t>Torbjörn Wilhelmsson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ab/>
        <w:t>Sekreterare</w:t>
        <w:tab/>
        <w:tab/>
        <w:tab/>
        <w:tab/>
        <w:t>Ordförande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Dennis Blomgren                             </w:t>
        <w:tab/>
        <w:tab/>
        <w:t>Leif Himmelman</w:t>
      </w:r>
    </w:p>
    <w:p>
      <w:pPr>
        <w:pStyle w:val="Normal"/>
        <w:ind w:left="1304" w:hanging="0"/>
        <w:rPr/>
      </w:pPr>
      <w:r>
        <w:rPr>
          <w:sz w:val="24"/>
        </w:rPr>
        <w:t xml:space="preserve">Justeringsman                                    </w:t>
        <w:tab/>
        <w:tab/>
        <w:t xml:space="preserve"> Justerings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19:00Z</dcterms:created>
  <dc:creator>pia.</dc:creator>
  <dc:description/>
  <cp:keywords/>
  <dc:language>en-US</dc:language>
  <cp:lastModifiedBy>Tobbe</cp:lastModifiedBy>
  <cp:lastPrinted>1997-01-01T03:00:00Z</cp:lastPrinted>
  <dcterms:modified xsi:type="dcterms:W3CDTF">2007-09-10T16:19:00Z</dcterms:modified>
  <cp:revision>2</cp:revision>
  <dc:subject/>
  <dc:title>                                     HJÄLLSNÄS  BÅT &amp; BRYGGFÖRENING</dc:title>
</cp:coreProperties>
</file>