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tokoll från Hjällsnäs Båt &amp; Bryggförenings årsmöte 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2-03-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rbjörn Manninger hälsade alla välkomna och öppnade möte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ötet godkände dagordningen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ill ordförande och sekreterare för mötet valdes Torbjörn Manninger respektive Donald Boströ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ll justeringsmän valdes Leif Himmelmann och Kjell Blomgr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örgående protokoll gicks igenom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ald redogjorde för ekonomin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Årsmötet gav, på revisorernas rekommendation, styrelsen ansvarsfrihet för 201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getförslaget från styrelsen godkändes. Oförändrade årsavgifter. 1 400:-/år för aktiva och 500:-/år för passiv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betsmöten bestämdes till den 5 maj och den 25 augusti. Förslag om att beställa en container framfördes, vilket årsmötet anto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almanacka skickades runt för att de som var på mötet skulle kunna sätta upp sig för vakthållnin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motion om att bygga en altan framför vaktlokalen godkändes av årsmötet. I samband med detta ska en upprustning av huset göras. Även en flaggstång ska ordna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motion om att ordna en gemensam föreningsdag med bland annat grillning godkändes också av möte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 framkom att vakter varit berusade, vilket inte är acceptabel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nus Senderot rapporterade från sjökortskommité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ersonval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ll ledamot för en period av 1 år valdes Bertil Johnse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llordförande för en period av 2 år valdes Torbjörn Manning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ll revisor för en period av 2 år valdes Niklas Raas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ötet avslutades och Torbjörn tackade alla(37 st) för visat intress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Övriga frågor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fråga om ”kyrkostenen” kom upp. Ska försöka få svar på denna till nästa årsmöt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ald Boström</w:t>
        <w:tab/>
        <w:t>Kjell Blomgren</w:t>
        <w:tab/>
        <w:t>Leif Himmelmann                    Sekreterare</w:t>
        <w:tab/>
        <w:tab/>
        <w:t>Justeringsman</w:t>
        <w:tab/>
        <w:t>Justeringsma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stycketeckensnitt1">
    <w:name w:val="Standardstycketeckensnitt1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08:13:00Z</dcterms:created>
  <dc:creator>Ditt användarnamn</dc:creator>
  <dc:description/>
  <cp:keywords/>
  <dc:language>en-US</dc:language>
  <cp:lastModifiedBy>Tobbe</cp:lastModifiedBy>
  <cp:lastPrinted>2012-03-26T17:40:00Z</cp:lastPrinted>
  <dcterms:modified xsi:type="dcterms:W3CDTF">2012-03-26T15:40:00Z</dcterms:modified>
  <cp:revision>4</cp:revision>
  <dc:subject/>
  <dc:title/>
</cp:coreProperties>
</file>